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 7</w:t>
      </w:r>
    </w:p>
    <w:p>
      <w:pPr>
        <w:pStyle w:val="Normal"/>
        <w:shd w:fill="FFFFFF" w:val="clear"/>
        <w:autoSpaceDE w:val="false"/>
        <w:spacing w:lineRule="auto" w:line="240" w:before="0" w:after="0"/>
        <w:ind w:left="439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autoSpaceDE w:val="false"/>
        <w:spacing w:lineRule="auto" w:line="240" w:before="0" w:after="0"/>
        <w:ind w:left="439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_____»_______ 2013 г. № ______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районном конкурсе чтецов «Приморская осень»,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вяще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7-й годовщине со дня образования Михайловского муниципа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 и образованию 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Цели и задачи конкурс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содействовать развитию творческого потенциала подрастающего поко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воспитать у школьников патриотические и гражданские чувства, вызвать интерес к изучению истории родного кр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создать единое пространство патриотического воспитания в школе и семье, активизировать социально-педагогическое партнерство библиотеки и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Участники конкурс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проводится среди учащихся 1-11 классов общеобразовательных школ, читателей библиотек Михайловского района. Участники распределяются по нескольким возрастным группам в зависимости от количества поданных зая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Условия проведения конкурс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нкурс предлагаются к исполнению произведения приморских  авторов в стихотворной  форме. Разрешается исполнять произведения собственного сочи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большого объема произведения, можно исполнить его отрыв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ламент одного выступления не более 3-х мин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будет проводиться в несколько этапов, начиная с 25 июля по 25 августа 2013г., в  межпоселенческой библиотеке с. Михайловка. Конкретные даты прослушиваний будут определены после окончания приема заяв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критерии оценки выступления участников конкурса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 соответствие теме конкурса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 оригинальность выбранного произведения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 знание текста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 соответствие репертуара индивидуальности и возрасту исполнителя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 выразительность и четкость речи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 актерское мастерство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 внешний вид исполнител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ждой возрастной группе определяется три призовых места и несколько специальных приз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Заявки на учас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заявок на участие в конкурсе проводится до 25 августа 2013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явке указыва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 Фамилия, имя, отчест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 Возрас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 Место учебы (учебное заведение, класс / курс) или рабо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 Автор и название исполняемого произве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 Контактный телефон, e-mail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ки на участие в конкурсе принимаются по электронной почт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ixli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письменном виде и по телефону   и по телефону 2-43-38, межпоселенческая библиоте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Оргкомитет конкурс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        </w:t>
      </w:r>
      <w:r>
        <w:rPr>
          <w:rFonts w:cs="Times New Roman" w:ascii="Times New Roman" w:hAnsi="Times New Roman"/>
          <w:sz w:val="28"/>
          <w:szCs w:val="28"/>
        </w:rPr>
        <w:t>Андрущенко Н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ча С.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патченко Т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жюри кон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ча С.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патченко Т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нникова Т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Награждение участников и победителей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     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участники конкурса получают  грамоты и  памятный сувенир участ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и конкурса награждаются почетными дипломами и призами. По решению жюри специальными дипломами могут быть отмечены участники, проявившие отдельные выдающиеся качества (актерское мастерство, эмоциональность, образное воплощение авторского замысла и друг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2"/>
    </w:lvlOverride>
  </w:num>
  <w:num w:numId="10">
    <w:abstractNumId w:val="6"/>
    <w:lvlOverride w:ilvl="0">
      <w:startOverride w:val="3"/>
    </w:lvlOverride>
  </w:num>
  <w:num w:numId="11">
    <w:abstractNumId w:val="1"/>
    <w:lvlOverride w:ilvl="0">
      <w:startOverride w:val="4"/>
    </w:lvlOverride>
  </w:num>
  <w:num w:numId="12">
    <w:abstractNumId w:val="3"/>
    <w:lvlOverride w:ilvl="0">
      <w:startOverride w:val="5"/>
    </w:lvlOverride>
  </w:num>
  <w:num w:numId="13">
    <w:abstractNumId w:val="4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4:40:00Z</dcterms:created>
  <dc:creator>Admin</dc:creator>
  <dc:description/>
  <cp:keywords/>
  <dc:language>en-US</dc:language>
  <cp:lastModifiedBy>Admin</cp:lastModifiedBy>
  <cp:lastPrinted>2013-07-08T13:40:00Z</cp:lastPrinted>
  <dcterms:modified xsi:type="dcterms:W3CDTF">2013-07-08T02:40:00Z</dcterms:modified>
  <cp:revision>11</cp:revision>
  <dc:subject/>
  <dc:title/>
</cp:coreProperties>
</file>